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образования и молодежной политики в Тогульском районе" на 2017 - 2020 годы</w:t>
      </w:r>
      <w:r>
        <w:rPr>
          <w:rFonts w:cs="Times New Roman" w:ascii="Times New Roman" w:hAnsi="Times New Roman"/>
          <w:sz w:val="24"/>
          <w:szCs w:val="24"/>
        </w:rPr>
        <w:t>»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94"/>
        <w:gridCol w:w="1020"/>
        <w:gridCol w:w="1204"/>
        <w:gridCol w:w="1476"/>
        <w:gridCol w:w="15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от 3 до</w:t>
              <w:br/>
              <w:t>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государственных (муниципальных) общеобразовательных</w:t>
              <w:br/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уководителей государственных (муниципальных)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 внеурочной занятость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охваченных программами дошко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сферы образования, своевременно прошедших курсы профессиональной переподготовки и повышения квалификации, в общем числе нуждающихся в данной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, проработавших в образовательных учреждениях района не менее трёх лет, в общем числе молодых специалистов, приступивших к работе в образовательных учреждениях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получающих квоту на санаторно-курортное л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 прошедших государственную итоговую аттестацию с использованием внешней оценки, в том числе форме единого государственного экзамена (ЕГЭ) и государственной итоговой аттестации выпускников основной школы (ГИА-9), в общем числе выпускников, участвующих в государственной итоговой аттестации в форме ЕГЭ и ГИА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</w:t>
              <w:br/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кольников, получивших новогодние подар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бучающихся в учреждениях дополнительного образования, отвечающих современным требованиям, в общем числе детей, обучающихся в учреждениях дополните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ей квалификационной категор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участвующих в краевых конкурс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охнувших и оздоровлен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тей в летни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выполнен комплекс мероприятий по созданию системы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, обученных по охране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25) х (95+100+62,2+100+100+87+100+88+100+100+100+100+97+99+100+100+100+100+36+100+92,2+67+100+100+100)= 0,04 х 2323 %=93%</w:t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5"/>
        <w:gridCol w:w="2902"/>
        <w:gridCol w:w="2902"/>
        <w:gridCol w:w="13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КБ+М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1,4+14615,3=149496,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1,4+14580,3=14946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9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ых групп за счет капитального ремонта зданий, строительства и приобретения зданий дошкольных 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дошкольных образовательных учрежден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еализации процесса в сфере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замена технологическ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за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дицинского  оборудования, лицензирование медицинских кабинетов, прохождение медицинского осмотра рабо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дошкольных образовательных учреждений, в том числе для перевода зданий детских садов в здания обще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конкурсов, направленных на выявление детской одар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конкурсов среди дошкольных 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оплата услуг Интер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сех детей-инвалидов и детей 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еализации учебно-воспитательного процесса в сфере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ИА (ЕГЭ, ОГЭ-9): доставка экзаменационных материалов, подвоз учащихся в ППЭ, выплаты педагогическим работникам, участвующих в ЕГЭ, обучение по организации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аттестатов об образовании государственного образ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чебного, учебно-лабораторного, компьютерного оборудования, учебников, учебных и учебно- наглядных пособий, спортивного оборудования и инвентаря для реализации федерального государственного образовательного стандарта общего образования, в том числе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конкурса «Лучшая школа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оддержка интеллектуально одаренных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стипендий одаренным де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ые выплаты выпускникам, окончившим школу с «отличи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дистанционных технологий  в систему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направленных на формирование жизнестойкости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единой районной психолого-педагогическ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замена технологическ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лицензирование медицинских кабинетов, прохождение медицинского осмотра рабо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уставные документы, замена печ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подвоза обучающихся ГСМ ТСШ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ы общеобразовательных учреждений, создание доступности для инвалидов и детей 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семинаров-совещаний специалистов по патриотическому воспитанию и руководителей патриотических объединений, участие педагогов в зональных, краевых и региональных совещаниях, семинарах, конференциях, мероприятий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специализированной техники, мебели и проче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учреждений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валификации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дъемных молодым специалис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жилья для прибывающих специалистов в район; возмещение расходов, связанных с питанием и приездом на педагогическую практ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лучших педагогических работников муниципальных общеобразовательных учреждений «Учитель года», «Воспитатель года», «Педагогический дебю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целевого обучения в педагогических вуз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региональных, краевых, всероссийских совещаниях, конферен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дагогам района средств на санаторно-курортное 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и награждение лучших педагогических работников Тогуль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тней оздоровительной камп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за пределам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оздоровительном лагере «Дружба», отдых детей, находящихся в С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ДОЛ на базе шк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учащихся, трудо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конференций, «Круглых столов», открытых мероприятий по вопросам духовно-нравственного, патриотическ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ассоциации патриотических клубов и 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роприятий, посвященных юбилейным датам отечественной истории и культуры, мероприятий гражданской и патриотическ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их тренировок и военно-полевых с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борьбу с наркоманией, алкоголизмом, табакокурением и другими асоциальными явл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центра психологической поддержки молодёжи, включая функционирование «телефона довер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и финансовое обеспечение участия молодёжи в районных, краевых, региональных, российских фестивалях, конкурсах,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ая и финансовая поддержка молодёжных программ, проектов, деятельности общественных 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пециалистов, работающих с молодёжью в краевых, зональных, федеральных семинарах, курсах подготовки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тельного обучения руководителей учреждений п пожарной безопасности и охране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требований к состоянию пожарной безопасности в здания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х при лиценз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деятельности, а также при ежегодной приемк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к новому учебному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йонных конкурс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по пожарной 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 сопротивления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прово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защитным составом деревянных конструкций черд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и гидроиспы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 АПС, ремонт и наладка АПС и системы опове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64) х (49) х 100 = 7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93+99+77)/3=96,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6:00Z</dcterms:created>
  <dc:creator>FuckYouBill</dc:creator>
  <dc:description/>
  <dc:language>en-US</dc:language>
  <cp:lastModifiedBy>Server</cp:lastModifiedBy>
  <dcterms:modified xsi:type="dcterms:W3CDTF">2019-04-16T10:06:00Z</dcterms:modified>
  <cp:revision>2</cp:revision>
  <dc:subject/>
  <dc:title/>
</cp:coreProperties>
</file>